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8515</wp:posOffset>
                </wp:positionH>
                <wp:positionV relativeFrom="paragraph">
                  <wp:posOffset>279400</wp:posOffset>
                </wp:positionV>
                <wp:extent cx="3954780" cy="741680"/>
                <wp:effectExtent l="6350" t="0" r="5715" b="0"/>
                <wp:wrapTight wrapText="bothSides">
                  <wp:wrapPolygon edited="0">
                    <wp:start x="0" y="7194"/>
                    <wp:lineTo x="21603" y="0"/>
                    <wp:lineTo x="0" y="14406"/>
                    <wp:lineTo x="21603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960" cy="74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СВЯЩЕНИЕ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17365d" stroked="t" o:allowincell="f" style="position:absolute;margin-left:164.45pt;margin-top:22pt;width:311.35pt;height:58.3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СВЯЩЕНИЕ  </w:t>
                      </w:r>
                    </w:p>
                  </w:txbxContent>
                </v:textbox>
                <v:path textpathok="t"/>
                <v:textpath on="t" fitshape="t" string="ПОСВЯЩЕНИЕ  " style="font-family:&quot;Arial Black&quot;;font-size:12pt"/>
                <v:fill o:detectmouseclick="t" type="solid" color2="#e8c9a2"/>
                <v:stroke color="#e5c075" weight="1260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9705</wp:posOffset>
            </wp:positionH>
            <wp:positionV relativeFrom="paragraph">
              <wp:posOffset>-110490</wp:posOffset>
            </wp:positionV>
            <wp:extent cx="2049145" cy="20701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595630</wp:posOffset>
                </wp:positionV>
                <wp:extent cx="3954780" cy="615950"/>
                <wp:effectExtent l="14605" t="8890" r="123825" b="0"/>
                <wp:wrapTight wrapText="bothSides">
                  <wp:wrapPolygon edited="0">
                    <wp:start x="0" y="0"/>
                    <wp:lineTo x="21603" y="7193"/>
                    <wp:lineTo x="0" y="21622"/>
                    <wp:lineTo x="21603" y="144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96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В НИНДЗЯ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e5c075" stroked="t" o:allowincell="f" style="position:absolute;margin-left:5.55pt;margin-top:46.9pt;width:311.35pt;height:48.4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В НИНДЗЯ  </w:t>
                      </w:r>
                    </w:p>
                  </w:txbxContent>
                </v:textbox>
                <v:path textpathok="t"/>
                <v:textpath on="t" fitshape="t" string="В НИНДЗЯ  " style="font-family:&quot;Bookman Old Style&quot;;font-size:12pt"/>
                <v:fill o:detectmouseclick="t" type="solid" color2="#1a3f8a"/>
                <v:stroke color="#484329" weight="284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jc w:val="center"/>
        <w:rPr/>
      </w:pPr>
      <w:r>
        <w:rPr>
          <w:b/>
          <w:i/>
          <w:color w:val="17365D"/>
          <w:sz w:val="32"/>
          <w:szCs w:val="32"/>
        </w:rPr>
        <w:t xml:space="preserve">Мальчики, сегодня у нас </w:t>
      </w:r>
      <w:r>
        <w:rPr>
          <w:b/>
          <w:i/>
          <w:color w:val="17365D"/>
          <w:sz w:val="32"/>
          <w:szCs w:val="32"/>
          <w:u w:val="single"/>
        </w:rPr>
        <w:t>посвящение в НИНДЗЯ</w:t>
      </w:r>
      <w:r>
        <w:rPr>
          <w:b/>
          <w:i/>
          <w:color w:val="17365D"/>
          <w:sz w:val="32"/>
          <w:szCs w:val="32"/>
        </w:rPr>
        <w:t>!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i/>
          <w:i/>
          <w:color w:val="17365D"/>
          <w:sz w:val="16"/>
          <w:szCs w:val="16"/>
          <w:u w:val="single"/>
        </w:rPr>
      </w:pPr>
      <w:r>
        <w:rPr>
          <w:b/>
          <w:i/>
          <w:color w:val="17365D"/>
          <w:sz w:val="16"/>
          <w:szCs w:val="16"/>
          <w:u w:val="single"/>
        </w:rPr>
      </w:r>
    </w:p>
    <w:p>
      <w:pPr>
        <w:pStyle w:val="Style18"/>
        <w:ind w:firstLine="900"/>
        <w:jc w:val="both"/>
        <w:rPr/>
      </w:pPr>
      <w:r>
        <w:rPr>
          <w:b/>
          <w:sz w:val="30"/>
          <w:szCs w:val="30"/>
        </w:rPr>
        <w:t xml:space="preserve">Немного истории. Ниндзя (происходит от "нин" — терпеть, скрывать и "дзин" — личность) — тот, кто скрывается.  Разведчик — диверсант, шпион, лазутчик в Средневековой Японии. 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индзя - человек, применяющий искусство ниндзюцу по назначению. Ниндзюцу  - японское боевое искусство.</w:t>
      </w:r>
      <w:r>
        <w:rPr>
          <w:b/>
          <w:sz w:val="30"/>
          <w:szCs w:val="30"/>
          <w:lang w:val="en-US" w:eastAsia="en-US"/>
        </w:rPr>
        <w:t xml:space="preserve"> 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79595</wp:posOffset>
            </wp:positionH>
            <wp:positionV relativeFrom="paragraph">
              <wp:posOffset>220345</wp:posOffset>
            </wp:positionV>
            <wp:extent cx="1550670" cy="2156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44" t="5701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Согласно легендам, ниндзя были отважные, тренированные люди, прошедшие ещё с детства подготовку в очень сложном искусстве ниндзюцу, которое включало в себя очень много умений. Вследствие этого воспитания ниндзя приобретал уникальные качества - мог сутками находиться в воде, отлично нырять, долго задерживать дыхания, часами сохранять неподвижность камня. 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50</wp:posOffset>
            </wp:positionH>
            <wp:positionV relativeFrom="paragraph">
              <wp:posOffset>278765</wp:posOffset>
            </wp:positionV>
            <wp:extent cx="1622425" cy="21412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7" t="-11" r="62118" b="1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Умел ниндзя прыгать с высоты до 10 метров, выбегать на отвесные стены, ходить, не оставляя следов, ловить рукой выпущенную вплотную стрелу, обычным камешком попасть противнику в глаз с 20 шагов.</w:t>
      </w:r>
      <w:r>
        <w:rPr>
          <w:lang w:val="en-US" w:eastAsia="en-US"/>
        </w:rPr>
        <w:t xml:space="preserve"> 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тренировав все органы своего тела, ниндзя мог чудесно видеть во тьме, вынимать из суставной сумки руку или ногу и даже увеличивать свой рост. Усиленными тренировками в ниндзя вырабатывали замечательную зрительную память - с первого раза он запоминал рельеф местности, обстановку в комнате, содержание важного документа. 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индзя должен был иметь отличный слух - по свисту стрелы определить расстояние до стреляющего, по звону оружия - его вид. 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личали ниндзя голоса птиц и зверей и мастерски им подражали, умели готовить яд и лекарство, взрывные вещества, имели навыки акупунктуры и хирургии.</w:t>
      </w:r>
    </w:p>
    <w:p>
      <w:pPr>
        <w:pStyle w:val="Style18"/>
        <w:ind w:firstLine="900"/>
        <w:jc w:val="both"/>
        <w:rPr/>
      </w:pPr>
      <w:r>
        <w:rPr>
          <w:b/>
          <w:sz w:val="30"/>
          <w:szCs w:val="30"/>
        </w:rPr>
        <w:t xml:space="preserve">Владели ниндзя и оружием, причем, довольно своеобразным. Кроме обычного меча, они, в зависимости от школы, использовали: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12065</wp:posOffset>
            </wp:positionV>
            <wp:extent cx="2256155" cy="30022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26" t="6705" r="5819" b="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- сеге (кинжалы с двумя лезвиями - прямым и заломленным); </w:t>
      </w:r>
    </w:p>
    <w:p>
      <w:pPr>
        <w:pStyle w:val="Style18"/>
        <w:jc w:val="both"/>
        <w:rPr/>
      </w:pPr>
      <w:r>
        <w:rPr>
          <w:b/>
          <w:sz w:val="30"/>
          <w:szCs w:val="30"/>
        </w:rPr>
        <w:t xml:space="preserve">- манки - кигусари (цепи со свинцовыми шарами на концах); </w:t>
      </w:r>
    </w:p>
    <w:p>
      <w:pPr>
        <w:pStyle w:val="Style18"/>
        <w:jc w:val="both"/>
        <w:rPr/>
      </w:pPr>
      <w:r>
        <w:rPr>
          <w:b/>
          <w:sz w:val="30"/>
          <w:szCs w:val="30"/>
        </w:rPr>
        <w:t>- кама (топора с узкими заломленными остриями);</w:t>
      </w:r>
    </w:p>
    <w:p>
      <w:pPr>
        <w:pStyle w:val="Style18"/>
        <w:jc w:val="both"/>
        <w:rPr/>
      </w:pPr>
      <w:r>
        <w:rPr>
          <w:b/>
          <w:sz w:val="30"/>
          <w:szCs w:val="30"/>
        </w:rPr>
        <w:t xml:space="preserve">- серп с прикрепленными к рукоятям цепями; </w:t>
      </w:r>
    </w:p>
    <w:p>
      <w:pPr>
        <w:pStyle w:val="Style18"/>
        <w:jc w:val="both"/>
        <w:rPr/>
      </w:pPr>
      <w:r>
        <w:rPr>
          <w:b/>
          <w:sz w:val="30"/>
          <w:szCs w:val="30"/>
        </w:rPr>
        <w:t xml:space="preserve">- кастеты «тигриная пасть» (они крепились как на внутренней, так и на внешней стороне ладони); </w:t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8525</wp:posOffset>
            </wp:positionH>
            <wp:positionV relativeFrom="paragraph">
              <wp:posOffset>1162050</wp:posOffset>
            </wp:positionV>
            <wp:extent cx="1379220" cy="24079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729" t="3188" r="12039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- сюрикени (тонкие стальные пластины для метания в форме крестов, звездочек или шестеренок с остро заточенными краями, которые предназначались для поражения противника с расстояния в несколько десятков метров).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спитание ниндзя заканчивалось  в 15 лет - ученик сдавал жесткий экзамен по всем дисциплинам, и его посвящали в ниндзя. 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том ему вручали личное оружие и униформу - черный балахон с капюшоном и черную маску. Одежда эта не только пугала врагов, но сглаживала фигуру и делала ее неприметной. </w:t>
      </w:r>
    </w:p>
    <w:p>
      <w:pPr>
        <w:pStyle w:val="Style18"/>
        <w:ind w:firstLine="900"/>
        <w:jc w:val="both"/>
        <w:rPr/>
      </w:pPr>
      <w:r>
        <w:rPr>
          <w:b/>
          <w:sz w:val="30"/>
          <w:szCs w:val="30"/>
        </w:rPr>
        <w:t>И начиналась взрослая жизнь, в которой постоянными были только три фактора: тренировка, опасность и готовность к бою.</w:t>
      </w:r>
    </w:p>
    <w:p>
      <w:pPr>
        <w:pStyle w:val="Style18"/>
        <w:ind w:firstLine="90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 проникновением на Японские острова огнестрельного оружия, а затем вообще европейского образа жизни – классическое ниндзютцу резко пошло на убыль: от более чем 70 кланов XVI века к нашему времени осталось один-два, которые больше сохраняют внешние элементы традиции, нежели подлинное искусство. 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лагают, что </w:t>
      </w:r>
      <w:r>
        <w:rPr>
          <w:b/>
          <w:bCs/>
          <w:color w:val="000000"/>
          <w:sz w:val="30"/>
          <w:szCs w:val="30"/>
        </w:rPr>
        <w:t>последним настоящим ниндзя</w:t>
      </w:r>
      <w:r>
        <w:rPr>
          <w:b/>
          <w:color w:val="000000"/>
          <w:sz w:val="30"/>
          <w:szCs w:val="30"/>
        </w:rPr>
        <w:t xml:space="preserve"> был Фудзита Сэйко из клана Кога, применявший свое умение на службе правительству в первой половине XX века.</w:t>
      </w:r>
    </w:p>
    <w:p>
      <w:pPr>
        <w:pStyle w:val="Style18"/>
        <w:ind w:firstLine="900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90</wp:posOffset>
            </wp:positionH>
            <wp:positionV relativeFrom="paragraph">
              <wp:posOffset>48260</wp:posOffset>
            </wp:positionV>
            <wp:extent cx="3413760" cy="2506980"/>
            <wp:effectExtent l="0" t="0" r="0" b="0"/>
            <wp:wrapTight wrapText="bothSides">
              <wp:wrapPolygon edited="0">
                <wp:start x="-2234" y="1107"/>
                <wp:lineTo x="-2564" y="1291"/>
                <wp:lineTo x="-2481" y="2583"/>
                <wp:lineTo x="-2234" y="4061"/>
                <wp:lineTo x="-2564" y="4522"/>
                <wp:lineTo x="-2564" y="4801"/>
                <wp:lineTo x="-2400" y="5538"/>
                <wp:lineTo x="-1494" y="7017"/>
                <wp:lineTo x="-1575" y="7109"/>
                <wp:lineTo x="-1824" y="9972"/>
                <wp:lineTo x="-1575" y="12374"/>
                <wp:lineTo x="-921" y="12928"/>
                <wp:lineTo x="149" y="12928"/>
                <wp:lineTo x="-179" y="17361"/>
                <wp:lineTo x="-342" y="18008"/>
                <wp:lineTo x="-426" y="20317"/>
                <wp:lineTo x="-1824" y="21609"/>
                <wp:lineTo x="-1824" y="22533"/>
                <wp:lineTo x="-1659" y="23272"/>
                <wp:lineTo x="-1575" y="23551"/>
                <wp:lineTo x="1383" y="24194"/>
                <wp:lineTo x="2451" y="24194"/>
                <wp:lineTo x="15946" y="24194"/>
                <wp:lineTo x="18167" y="24194"/>
                <wp:lineTo x="24504" y="23551"/>
                <wp:lineTo x="24421" y="23272"/>
                <wp:lineTo x="25490" y="22533"/>
                <wp:lineTo x="25409" y="22073"/>
                <wp:lineTo x="23434" y="21795"/>
                <wp:lineTo x="24091" y="21795"/>
                <wp:lineTo x="24585" y="21149"/>
                <wp:lineTo x="24504" y="20317"/>
                <wp:lineTo x="24998" y="18840"/>
                <wp:lineTo x="24174" y="18378"/>
                <wp:lineTo x="22199" y="17361"/>
                <wp:lineTo x="22282" y="16255"/>
                <wp:lineTo x="21953" y="15883"/>
                <wp:lineTo x="21788" y="14313"/>
                <wp:lineTo x="21212" y="13851"/>
                <wp:lineTo x="19402" y="12928"/>
                <wp:lineTo x="18660" y="11450"/>
                <wp:lineTo x="18332" y="9697"/>
                <wp:lineTo x="17592" y="8771"/>
                <wp:lineTo x="17099" y="8309"/>
                <wp:lineTo x="17592" y="6094"/>
                <wp:lineTo x="17426" y="5446"/>
                <wp:lineTo x="11668" y="4061"/>
                <wp:lineTo x="11832" y="3231"/>
                <wp:lineTo x="10022" y="3045"/>
                <wp:lineTo x="-1412" y="2490"/>
                <wp:lineTo x="-1743" y="1291"/>
                <wp:lineTo x="-1907" y="1107"/>
                <wp:lineTo x="-2234" y="110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54" t="-8" r="15708" b="1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Но вернёмся в наше время. Кого из ниндзя вы знаете? Конечно, черепашек.</w:t>
      </w:r>
    </w:p>
    <w:p>
      <w:pPr>
        <w:pStyle w:val="Style18"/>
        <w:ind w:firstLine="9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танты черепашки-ниндзя вымышленная команда из      четырёх черепах-мутантов,  которые  обучаются искусству ниндзя со своим сэнсэем, крысой-мутантом, Мастером  Сплинтером. Устроив свою базу в канализации Манхэттена, они сражаются со злом на улицах города. Их создали два художника — Кевин Истмэн и Питер Лэрд в 1984 году. </w:t>
      </w:r>
    </w:p>
    <w:p>
      <w:pPr>
        <w:pStyle w:val="Style18"/>
        <w:ind w:firstLine="90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03825</wp:posOffset>
            </wp:positionH>
            <wp:positionV relativeFrom="paragraph">
              <wp:posOffset>91440</wp:posOffset>
            </wp:positionV>
            <wp:extent cx="815975" cy="1432560"/>
            <wp:effectExtent l="0" t="0" r="0" b="0"/>
            <wp:wrapTight wrapText="bothSides">
              <wp:wrapPolygon edited="0">
                <wp:start x="-165" y="-1733"/>
                <wp:lineTo x="-165" y="63459"/>
                <wp:lineTo x="85102" y="63459"/>
                <wp:lineTo x="85102" y="-1733"/>
                <wp:lineTo x="-165" y="-1733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2650" r="74496" b="6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31690</wp:posOffset>
            </wp:positionH>
            <wp:positionV relativeFrom="paragraph">
              <wp:posOffset>182880</wp:posOffset>
            </wp:positionV>
            <wp:extent cx="815975" cy="1432560"/>
            <wp:effectExtent l="0" t="0" r="0" b="0"/>
            <wp:wrapTight wrapText="bothSides">
              <wp:wrapPolygon edited="0">
                <wp:start x="-165" y="-1733"/>
                <wp:lineTo x="-165" y="63459"/>
                <wp:lineTo x="85102" y="63459"/>
                <wp:lineTo x="85102" y="-1733"/>
                <wp:lineTo x="-165" y="-173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2650" r="74496" b="6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жде, чем вы будете посвящены    в ниндзя, вы должны пройти суровые испытания. Вы готовы это сделать?</w:t>
      </w:r>
    </w:p>
    <w:p>
      <w:pPr>
        <w:pStyle w:val="Style18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огда, начинаем: </w:t>
      </w:r>
    </w:p>
    <w:p>
      <w:pPr>
        <w:pStyle w:val="Style18"/>
        <w:ind w:firstLine="90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128905</wp:posOffset>
            </wp:positionV>
            <wp:extent cx="3787140" cy="100774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4753" r="-9" b="6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  <w:i/>
          <w:sz w:val="32"/>
          <w:szCs w:val="32"/>
        </w:rPr>
        <w:t xml:space="preserve">1. Ниндзя умел внезапно появляться и незаметно скрываться.                                 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Попробуйте незаметно выйти из комнаты, где мы находимся. Это можно сделать в любой момент в течение всей игры.  </w:t>
      </w:r>
    </w:p>
    <w:p>
      <w:pPr>
        <w:pStyle w:val="Style1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Ниндзя умел длительное время оставаться полностью неподвижными, часами сохранять неподвижность камня.</w:t>
      </w:r>
    </w:p>
    <w:p>
      <w:pPr>
        <w:pStyle w:val="Style18"/>
        <w:tabs>
          <w:tab w:val="clear" w:pos="708"/>
          <w:tab w:val="left" w:pos="467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16660</wp:posOffset>
            </wp:positionH>
            <wp:positionV relativeFrom="paragraph">
              <wp:posOffset>639445</wp:posOffset>
            </wp:positionV>
            <wp:extent cx="1151255" cy="1151890"/>
            <wp:effectExtent l="0" t="0" r="0" b="0"/>
            <wp:wrapTight wrapText="bothSides">
              <wp:wrapPolygon edited="0">
                <wp:start x="-14463" y="-3320"/>
                <wp:lineTo x="-14463" y="71582"/>
                <wp:lineTo x="42057" y="71582"/>
                <wp:lineTo x="42057" y="-3320"/>
                <wp:lineTo x="-14463" y="-332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763" t="4391" r="36466" b="6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57425</wp:posOffset>
            </wp:positionH>
            <wp:positionV relativeFrom="paragraph">
              <wp:posOffset>699135</wp:posOffset>
            </wp:positionV>
            <wp:extent cx="2607945" cy="111569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37326" r="10572" b="3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нкурс:</w:t>
      </w:r>
      <w:r>
        <w:rPr>
          <w:b/>
          <w:sz w:val="30"/>
          <w:szCs w:val="30"/>
        </w:rPr>
        <w:t xml:space="preserve"> Кто дольше простоит неподвижно, даже тогда, когда ему будут мешать (смешить, корчить рожиц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570865</wp:posOffset>
                </wp:positionV>
                <wp:extent cx="4038600" cy="1243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7.95pt;mso-wrap-distance-left:9.05pt;mso-wrap-distance-right:9.05pt;mso-wrap-distance-top:0pt;mso-wrap-distance-bottom:0pt;margin-top:44.9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655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  <w:i/>
          <w:sz w:val="32"/>
          <w:szCs w:val="32"/>
        </w:rPr>
        <w:t>3. Ниндзя умел освобождаться от верёвок и цепей.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Кто быстрее развяжет узлы на веревке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32"/>
          <w:szCs w:val="32"/>
        </w:rPr>
        <w:t xml:space="preserve">4. Ниндзя были прекрасными актёрами, могущими изобразить человека любого социального положения.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Изобразите нищего и начальник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Ниндзя умел добывать нужную информацию и уметь её доставлять.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07770</wp:posOffset>
            </wp:positionH>
            <wp:positionV relativeFrom="paragraph">
              <wp:posOffset>701675</wp:posOffset>
            </wp:positionV>
            <wp:extent cx="3657600" cy="1115695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34990" r="-9" b="3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Один из участников изображает какое-то действо. Другой должен догадаться, что он изображает. И наоборот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32"/>
          <w:szCs w:val="32"/>
        </w:rPr>
        <w:t>6. Ниндзя умел владеть любым предметом как оружием, обороняться от любого оружия (в том числе и голыми руками.)</w:t>
      </w:r>
    </w:p>
    <w:p>
      <w:pPr>
        <w:pStyle w:val="Style18"/>
        <w:tabs>
          <w:tab w:val="clear" w:pos="708"/>
          <w:tab w:val="left" w:pos="467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Сражение подручными средствами (толкушками, длинными ложками...). </w:t>
      </w:r>
    </w:p>
    <w:p>
      <w:pPr>
        <w:pStyle w:val="Style18"/>
        <w:ind w:firstLine="72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30"/>
          <w:szCs w:val="30"/>
        </w:rPr>
        <w:t xml:space="preserve"> </w:t>
      </w:r>
    </w:p>
    <w:p>
      <w:pPr>
        <w:pStyle w:val="Style1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Ниндзя могли долго находиться под водой, дыша через соломинку, отлично нырять, долго задерживать дыхание.</w:t>
      </w:r>
      <w:r>
        <w:rPr>
          <w:b/>
          <w:sz w:val="30"/>
          <w:szCs w:val="30"/>
        </w:rPr>
        <w:t xml:space="preserve">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Кто дольше сможет задержать дыхание.</w:t>
      </w:r>
    </w:p>
    <w:p>
      <w:pPr>
        <w:pStyle w:val="Style1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8. Ниндзя могли ориентироваться на местности.  </w:t>
      </w:r>
    </w:p>
    <w:p>
      <w:pPr>
        <w:pStyle w:val="Style1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курс: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Найди по карте (по ориентировке) спрятанный предмет. </w:t>
      </w:r>
    </w:p>
    <w:p>
      <w:pPr>
        <w:pStyle w:val="Style18"/>
        <w:jc w:val="both"/>
        <w:rPr/>
      </w:pPr>
      <w:r>
        <w:rPr>
          <w:b/>
          <w:sz w:val="30"/>
          <w:szCs w:val="30"/>
        </w:rPr>
        <w:t xml:space="preserve">2. Найди пуговицу в спальне за порогом.     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Найди пуговицу на выступе кухонного уголка.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Найди пуговицу в углу комнаты на лестнице. </w:t>
      </w:r>
    </w:p>
    <w:p>
      <w:pPr>
        <w:pStyle w:val="Style18"/>
        <w:tabs>
          <w:tab w:val="clear" w:pos="708"/>
          <w:tab w:val="left" w:pos="467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69035</wp:posOffset>
            </wp:positionH>
            <wp:positionV relativeFrom="paragraph">
              <wp:posOffset>485140</wp:posOffset>
            </wp:positionV>
            <wp:extent cx="2561590" cy="1115695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68171" r="10572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3980</wp:posOffset>
            </wp:positionH>
            <wp:positionV relativeFrom="paragraph">
              <wp:posOffset>593725</wp:posOffset>
            </wp:positionV>
            <wp:extent cx="849630" cy="100711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448" t="5360" r="10572" b="6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 Найди пуговицу на кухне за хохломской вазой с лож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8390</wp:posOffset>
                </wp:positionH>
                <wp:positionV relativeFrom="paragraph">
                  <wp:posOffset>485140</wp:posOffset>
                </wp:positionV>
                <wp:extent cx="3764280" cy="11156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87.85pt;mso-wrap-distance-left:9.05pt;mso-wrap-distance-right:9.05pt;mso-wrap-distance-top:0pt;mso-wrap-distance-bottom:0pt;margin-top:38.2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32"/>
          <w:szCs w:val="32"/>
        </w:rPr>
        <w:t>9. Ниндзя должен был иметь отличный слух - по свисту стрелы определить расстояние до стреляющего, по звону оружия - его вид.</w:t>
      </w:r>
    </w:p>
    <w:p>
      <w:pPr>
        <w:pStyle w:val="Style18"/>
        <w:jc w:val="both"/>
        <w:rPr/>
      </w:pPr>
      <w:r>
        <w:rPr>
          <w:b/>
          <w:sz w:val="30"/>
          <w:szCs w:val="30"/>
          <w:u w:val="single"/>
        </w:rPr>
        <w:t xml:space="preserve">Конкурс: </w:t>
      </w:r>
    </w:p>
    <w:p>
      <w:pPr>
        <w:pStyle w:val="Style18"/>
        <w:jc w:val="both"/>
        <w:rPr/>
      </w:pPr>
      <w:r>
        <w:rPr>
          <w:b/>
          <w:sz w:val="30"/>
          <w:szCs w:val="30"/>
        </w:rPr>
        <w:t xml:space="preserve">1. Попробуйте, определите, чем я лязгаю на кухне; </w:t>
      </w:r>
    </w:p>
    <w:p>
      <w:pPr>
        <w:pStyle w:val="Style18"/>
        <w:jc w:val="both"/>
        <w:rPr/>
      </w:pPr>
      <w:r>
        <w:rPr>
          <w:b/>
          <w:sz w:val="30"/>
          <w:szCs w:val="30"/>
        </w:rPr>
        <w:t xml:space="preserve">2. На каком расстоянии я нахожусь от вас;      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дин из участников уходит в другую комнату и говорит негромко какую-нибудь короткую фразу. Другой участник должен повторить ее. И наоборот.</w:t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6135</wp:posOffset>
            </wp:positionH>
            <wp:positionV relativeFrom="paragraph">
              <wp:posOffset>191770</wp:posOffset>
            </wp:positionV>
            <wp:extent cx="3888105" cy="1104900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68997" r="-9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>
          <w:b/>
          <w:i/>
          <w:sz w:val="32"/>
          <w:szCs w:val="32"/>
        </w:rPr>
        <w:t>10. Различали ниндзя голоса птиц и зверей и мастерски им подражали.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Попробуйте изобразить голоса тех зверей и птиц, которых вы знаете. (кошки, собаки, петуха, коровы...)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32"/>
          <w:szCs w:val="32"/>
        </w:rPr>
        <w:t>11. Ниндзя могли ловить рукой выпущенную вплотную стрелу.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Каждый из участников должен поймать мячик. Три попытки.</w:t>
      </w:r>
    </w:p>
    <w:p>
      <w:pPr>
        <w:pStyle w:val="Style18"/>
        <w:jc w:val="both"/>
        <w:rPr/>
      </w:pPr>
      <w:r>
        <w:rPr>
          <w:b/>
          <w:i/>
          <w:sz w:val="32"/>
          <w:szCs w:val="32"/>
        </w:rPr>
        <w:t>12. Ниндзя могли обычным камешком попасть противнику в глаз с 20 шагов.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Каждый из участников должен забросить пять пуговиц в банку на расстоянии 1.5 м. 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 У ниндзя была хорошая зрительная память, с первого раза он запоминал рельеф местности, обстановку в комнате, содержание важного документа.</w:t>
      </w:r>
    </w:p>
    <w:p>
      <w:pPr>
        <w:pStyle w:val="Style18"/>
        <w:tabs>
          <w:tab w:val="clear" w:pos="708"/>
          <w:tab w:val="left" w:pos="467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Конкурс:</w:t>
      </w:r>
      <w:r>
        <w:rPr>
          <w:b/>
          <w:sz w:val="30"/>
          <w:szCs w:val="30"/>
        </w:rPr>
        <w:t xml:space="preserve"> Участник смотрит внимательно на стенку и мысленно фотографирует ее. Выходит из комнаты. Ведущий меняет «картинку». Участник должен определить, что изменилось в его отсутствие.</w:t>
      </w:r>
    </w:p>
    <w:p>
      <w:pPr>
        <w:pStyle w:val="Style18"/>
        <w:tabs>
          <w:tab w:val="clear" w:pos="708"/>
          <w:tab w:val="left" w:pos="4678" w:leader="none"/>
        </w:tabs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43125</wp:posOffset>
            </wp:positionH>
            <wp:positionV relativeFrom="paragraph">
              <wp:posOffset>88265</wp:posOffset>
            </wp:positionV>
            <wp:extent cx="1638300" cy="937260"/>
            <wp:effectExtent l="0" t="0" r="0" b="0"/>
            <wp:wrapTight wrapText="bothSides">
              <wp:wrapPolygon edited="0">
                <wp:start x="10039" y="0"/>
                <wp:lineTo x="3617" y="176"/>
                <wp:lineTo x="3109" y="412"/>
                <wp:lineTo x="3380" y="7011"/>
                <wp:lineTo x="-100" y="9015"/>
                <wp:lineTo x="-100" y="9427"/>
                <wp:lineTo x="3989" y="14082"/>
                <wp:lineTo x="2366" y="19150"/>
                <wp:lineTo x="2738" y="19386"/>
                <wp:lineTo x="8653" y="21153"/>
                <wp:lineTo x="8653" y="21330"/>
                <wp:lineTo x="9262" y="21330"/>
                <wp:lineTo x="15177" y="21153"/>
                <wp:lineTo x="18928" y="19798"/>
                <wp:lineTo x="18456" y="14082"/>
                <wp:lineTo x="21600" y="10546"/>
                <wp:lineTo x="21600" y="9898"/>
                <wp:lineTo x="17070" y="7011"/>
                <wp:lineTo x="17814" y="3475"/>
                <wp:lineTo x="18692" y="1060"/>
                <wp:lineTo x="17949" y="824"/>
                <wp:lineTo x="10648" y="0"/>
                <wp:lineTo x="10039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0"/>
        </w:numPr>
        <w:ind w:firstLine="90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numPr>
          <w:ilvl w:val="0"/>
          <w:numId w:val="0"/>
        </w:numPr>
        <w:ind w:firstLine="90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numPr>
          <w:ilvl w:val="0"/>
          <w:numId w:val="0"/>
        </w:numPr>
        <w:ind w:firstLine="90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numPr>
          <w:ilvl w:val="0"/>
          <w:numId w:val="0"/>
        </w:numPr>
        <w:ind w:firstLine="90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одцы, вы хорошо справились с испытаниям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 сейчас узнаем, хорошо ли вы знаете черепашек-ниндзя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670</wp:posOffset>
            </wp:positionH>
            <wp:positionV relativeFrom="paragraph">
              <wp:posOffset>71755</wp:posOffset>
            </wp:positionV>
            <wp:extent cx="2905760" cy="112776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u w:val="single"/>
        </w:rPr>
        <w:t>1. Отгадайте загадки:</w:t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jc w:val="both"/>
        <w:rPr/>
      </w:pPr>
      <w:r>
        <w:rPr>
          <w:b/>
          <w:color w:val="7030A0"/>
          <w:sz w:val="30"/>
          <w:szCs w:val="30"/>
        </w:rPr>
        <w:t>1. В каратэ им равных нет,</w:t>
      </w:r>
    </w:p>
    <w:p>
      <w:pPr>
        <w:pStyle w:val="Style18"/>
        <w:jc w:val="both"/>
        <w:rPr>
          <w:b/>
          <w:b/>
          <w:color w:val="7030A0"/>
          <w:sz w:val="30"/>
          <w:szCs w:val="30"/>
        </w:rPr>
      </w:pPr>
      <w:r>
        <w:rPr>
          <w:rFonts w:eastAsia="Courier New"/>
          <w:b/>
          <w:color w:val="7030A0"/>
          <w:sz w:val="30"/>
          <w:szCs w:val="30"/>
        </w:rPr>
        <w:t xml:space="preserve">  </w:t>
      </w:r>
      <w:r>
        <w:rPr>
          <w:b/>
          <w:color w:val="7030A0"/>
          <w:sz w:val="30"/>
          <w:szCs w:val="30"/>
        </w:rPr>
        <w:t>Пиццу любят на обед.</w:t>
      </w:r>
    </w:p>
    <w:p>
      <w:pPr>
        <w:pStyle w:val="Style18"/>
        <w:jc w:val="both"/>
        <w:rPr/>
      </w:pPr>
      <w:r>
        <w:rPr>
          <w:rFonts w:eastAsia="Courier New"/>
          <w:b/>
          <w:color w:val="7030A0"/>
          <w:sz w:val="30"/>
          <w:szCs w:val="30"/>
        </w:rPr>
        <w:t xml:space="preserve">  </w:t>
      </w:r>
      <w:r>
        <w:rPr>
          <w:b/>
          <w:color w:val="7030A0"/>
          <w:sz w:val="30"/>
          <w:szCs w:val="30"/>
        </w:rPr>
        <w:t>Знают Петьки, Ваньки, Сашки</w:t>
      </w:r>
    </w:p>
    <w:p>
      <w:pPr>
        <w:pStyle w:val="Style18"/>
        <w:jc w:val="both"/>
        <w:rPr/>
      </w:pPr>
      <w:r>
        <w:rPr>
          <w:rFonts w:eastAsia="Courier New"/>
          <w:b/>
          <w:color w:val="7030A0"/>
          <w:sz w:val="30"/>
          <w:szCs w:val="30"/>
        </w:rPr>
        <w:t xml:space="preserve">  </w:t>
      </w:r>
      <w:r>
        <w:rPr>
          <w:b/>
          <w:color w:val="7030A0"/>
          <w:sz w:val="30"/>
          <w:szCs w:val="30"/>
        </w:rPr>
        <w:t>Это ...(ниндзя Черепашки)</w:t>
      </w:r>
    </w:p>
    <w:p>
      <w:pPr>
        <w:pStyle w:val="Style18"/>
        <w:jc w:val="both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  <w:color w:val="548DD4"/>
          <w:sz w:val="30"/>
          <w:szCs w:val="30"/>
        </w:rPr>
        <w:t>2. Что ты сделаешь первым делом, когда провалишься в канализацию (запачкаешься).</w:t>
      </w:r>
    </w:p>
    <w:p>
      <w:pPr>
        <w:pStyle w:val="Style18"/>
        <w:jc w:val="both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Style18"/>
        <w:jc w:val="both"/>
        <w:rPr/>
      </w:pPr>
      <w:r>
        <w:rPr>
          <w:b/>
          <w:color w:val="4F6228"/>
          <w:sz w:val="30"/>
          <w:szCs w:val="30"/>
        </w:rPr>
        <w:t>3. Что может увидеть ниндзя с закрытыми глазами (сон).</w:t>
      </w:r>
    </w:p>
    <w:p>
      <w:pPr>
        <w:pStyle w:val="Style18"/>
        <w:jc w:val="both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Style18"/>
        <w:jc w:val="both"/>
        <w:rPr/>
      </w:pPr>
      <w:r>
        <w:rPr>
          <w:b/>
          <w:color w:val="E36C0A"/>
          <w:sz w:val="30"/>
          <w:szCs w:val="30"/>
        </w:rPr>
        <w:t>4. Какой становится черепашка после мытья (мокрой).</w:t>
      </w:r>
    </w:p>
    <w:p>
      <w:pPr>
        <w:pStyle w:val="Style18"/>
        <w:jc w:val="both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Style18"/>
        <w:jc w:val="both"/>
        <w:rPr/>
      </w:pPr>
      <w:r>
        <w:rPr>
          <w:b/>
          <w:sz w:val="30"/>
          <w:szCs w:val="30"/>
        </w:rPr>
        <w:t>5. Зеленые, любят пиццу и умеют драться. Кто они?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Шуточные вопросы из канализации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0</wp:posOffset>
            </wp:positionH>
            <wp:positionV relativeFrom="paragraph">
              <wp:posOffset>71755</wp:posOffset>
            </wp:positionV>
            <wp:extent cx="2339340" cy="117284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30640" r="-7" b="1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365F91"/>
          <w:sz w:val="30"/>
          <w:szCs w:val="30"/>
        </w:rPr>
        <w:t>Как вы думаете, где вы находитесь, если вас окружают Дракула, зомби, черепашки ниндзя и другие персонажи сказок (на бал-маскараде)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  <w:color w:val="E36C0A"/>
          <w:sz w:val="30"/>
          <w:szCs w:val="30"/>
        </w:rPr>
        <w:t>Что это – сначала темно-бурое, а через минуту – белое? (сплинтер в морозилке)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B050"/>
          <w:sz w:val="30"/>
          <w:szCs w:val="30"/>
        </w:rPr>
        <w:t>Сколько желудей в среднем растет на одной сосне? (желуди не растут на сосне)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  <w:color w:val="7030A0"/>
          <w:sz w:val="30"/>
          <w:szCs w:val="30"/>
        </w:rPr>
        <w:t>Что это – зеленое и брызгается повидлом? (черепашка, который жует пончик с повидлом)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948A54"/>
          <w:sz w:val="30"/>
          <w:szCs w:val="30"/>
        </w:rPr>
        <w:t>Зачем черепашкам нужны кроссовки? (чтобы бегать кросс)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  <w:color w:val="C00000"/>
          <w:sz w:val="30"/>
          <w:szCs w:val="30"/>
        </w:rPr>
        <w:t>Что делать, если вам встретилась зеленая черепашка? (дать ей созреть)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color w:val="31849B"/>
          <w:sz w:val="30"/>
          <w:szCs w:val="30"/>
        </w:rPr>
      </w:pPr>
      <w:r>
        <w:rPr>
          <w:b/>
          <w:color w:val="31849B"/>
          <w:sz w:val="30"/>
          <w:szCs w:val="30"/>
        </w:rPr>
        <w:t>На какой трубе нельзя сыграть мелодию? (на канализационной)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  <w:color w:val="FF33CC"/>
          <w:sz w:val="30"/>
          <w:szCs w:val="30"/>
        </w:rPr>
        <w:t>Кем становится детеныш черепахи спустя шесть дней после рождения? (семидневной черепашкой)</w:t>
      </w:r>
    </w:p>
    <w:p>
      <w:pPr>
        <w:pStyle w:val="Style18"/>
        <w:ind w:left="900" w:hanging="0"/>
        <w:jc w:val="both"/>
        <w:rPr>
          <w:b/>
          <w:b/>
          <w:i/>
          <w:i/>
          <w:color w:val="FF33CC"/>
          <w:sz w:val="16"/>
          <w:szCs w:val="16"/>
        </w:rPr>
      </w:pPr>
      <w:r>
        <w:rPr>
          <w:b/>
          <w:i/>
          <w:color w:val="FF33CC"/>
          <w:sz w:val="16"/>
          <w:szCs w:val="16"/>
        </w:rPr>
      </w:r>
    </w:p>
    <w:p>
      <w:pPr>
        <w:pStyle w:val="Style18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 сейчас обряд посвящения в ниндзя.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льчики становятся на колено, склоняют голову.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какими намерениями вы вступаете в общество ниндзя? Мальчики (повторяют за бабушкой):</w:t>
      </w:r>
    </w:p>
    <w:p>
      <w:pPr>
        <w:pStyle w:val="Style18"/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50</wp:posOffset>
            </wp:positionH>
            <wp:positionV relativeFrom="paragraph">
              <wp:posOffset>105410</wp:posOffset>
            </wp:positionV>
            <wp:extent cx="1073150" cy="1466850"/>
            <wp:effectExtent l="0" t="0" r="0" b="0"/>
            <wp:wrapTight wrapText="bothSides">
              <wp:wrapPolygon edited="0">
                <wp:start x="11624" y="0"/>
                <wp:lineTo x="11624" y="21371"/>
                <wp:lineTo x="10062" y="21371"/>
                <wp:lineTo x="10062" y="0"/>
                <wp:lineTo x="11624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088" t="-25" r="274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ind w:firstLine="993"/>
        <w:outlineLvl w:val="0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0850</wp:posOffset>
            </wp:positionH>
            <wp:positionV relativeFrom="paragraph">
              <wp:posOffset>120015</wp:posOffset>
            </wp:positionV>
            <wp:extent cx="1073150" cy="146685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088" t="-25" r="274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ind w:firstLine="993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numPr>
          <w:ilvl w:val="0"/>
          <w:numId w:val="0"/>
        </w:numPr>
        <w:ind w:firstLine="993"/>
        <w:outlineLvl w:val="0"/>
        <w:rPr/>
      </w:pPr>
      <w:r>
        <w:rPr>
          <w:b/>
          <w:i/>
          <w:sz w:val="30"/>
          <w:szCs w:val="30"/>
        </w:rPr>
        <w:t>Быть отважными!</w:t>
      </w:r>
    </w:p>
    <w:p>
      <w:pPr>
        <w:pStyle w:val="Style18"/>
        <w:ind w:firstLine="993"/>
        <w:rPr/>
      </w:pPr>
      <w:r>
        <w:rPr>
          <w:b/>
          <w:i/>
          <w:sz w:val="30"/>
          <w:szCs w:val="30"/>
        </w:rPr>
        <w:t>Быть тренированными!</w:t>
      </w:r>
    </w:p>
    <w:p>
      <w:pPr>
        <w:pStyle w:val="Style18"/>
        <w:ind w:firstLine="993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ороться со злом!</w:t>
      </w:r>
    </w:p>
    <w:p>
      <w:pPr>
        <w:pStyle w:val="Style18"/>
        <w:ind w:firstLine="993"/>
        <w:rPr/>
      </w:pPr>
      <w:r>
        <w:rPr>
          <w:b/>
          <w:i/>
          <w:sz w:val="30"/>
          <w:szCs w:val="30"/>
        </w:rPr>
        <w:t>Помогать слабым!</w:t>
      </w:r>
    </w:p>
    <w:p>
      <w:pPr>
        <w:pStyle w:val="Style1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numPr>
          <w:ilvl w:val="0"/>
          <w:numId w:val="0"/>
        </w:numPr>
        <w:ind w:firstLine="900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numPr>
          <w:ilvl w:val="0"/>
          <w:numId w:val="0"/>
        </w:numPr>
        <w:ind w:firstLine="900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зываю вас ниндзя. 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удьте справедливыми и терпимыми!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се испытания пройдены. Вы теперь настоящие ниндзя. В подтверждение этому, я вам вручаю медали. </w:t>
      </w:r>
    </w:p>
    <w:p>
      <w:pPr>
        <w:pStyle w:val="Style18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зы - личное оружие ниндзя, униформу - черный балахон с капюшоном и черную маску вы найдете по следующей ориентировке: например - они находятся под круглым столиком.</w:t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003300"/>
          <w:sz w:val="30"/>
          <w:szCs w:val="30"/>
          <w:lang w:val="en-US" w:eastAsia="en-US"/>
        </w:rPr>
      </w:pPr>
      <w:r>
        <w:rPr>
          <w:b/>
          <w:color w:val="0033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675</wp:posOffset>
                </wp:positionH>
                <wp:positionV relativeFrom="paragraph">
                  <wp:posOffset>35560</wp:posOffset>
                </wp:positionV>
                <wp:extent cx="5768340" cy="58216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458.4pt;mso-wrap-distance-left:9.05pt;mso-wrap-distance-right:9.05pt;mso-wrap-distance-top:0pt;mso-wrap-distance-bottom:0pt;margin-top:2.8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3300"/>
          <w:sz w:val="30"/>
          <w:szCs w:val="30"/>
          <w:lang w:val="en-US" w:eastAsia="en-US"/>
        </w:rPr>
      </w:pPr>
      <w:r>
        <w:rPr>
          <w:b/>
          <w:color w:val="0033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78105</wp:posOffset>
                </wp:positionV>
                <wp:extent cx="971550" cy="8648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6487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76.5pt;height:68.1pt;mso-wrap-distance-left:9.05pt;mso-wrap-distance-right:9.05pt;mso-wrap-distance-top:0pt;mso-wrap-distance-bottom:0pt;margin-top:6.1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</w:r>
    </w:p>
    <w:p>
      <w:pPr>
        <w:pStyle w:val="Normal"/>
        <w:jc w:val="both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</w:r>
    </w:p>
    <w:p>
      <w:pPr>
        <w:pStyle w:val="Normal"/>
        <w:jc w:val="both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</w:r>
    </w:p>
    <w:p>
      <w:pPr>
        <w:pStyle w:val="Normal"/>
        <w:jc w:val="both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342765" cy="4342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342680"/>
                          <a:chOff x="0" y="0"/>
                          <a:chExt cx="43426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4229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200400"/>
                            <a:ext cx="31996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rebuchet MS" w:hAnsi="Trebuchet MS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eastAsia="Times New Roman" w:cs="Courier New" w:ascii="Arial Black" w:hAnsi="Arial Black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eastAsia="Times New Roman" w:cs="Courier New" w:ascii="Trebuchet MS" w:hAnsi="Trebuchet MS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zCs w:val="48"/>
                                  <w:rFonts w:eastAsia="Times New Roman" w:cs="Courier New" w:ascii="Arial Black" w:hAnsi="Arial Black"/>
                                  <w:color w:val="auto"/>
                                  <w:lang w:val="ru-RU" w:bidi="ar-SA"/>
                                </w:rPr>
                                <w:t>НИНДЗЯ 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7160" y="1828080"/>
                            <a:ext cx="7930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71800" y="1027440"/>
                            <a:ext cx="78984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2960" y="455760"/>
                            <a:ext cx="3085560" cy="29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41.95pt" coordorigin="0,0" coordsize="6839,6839">
                <v:rect id="shape_0" stroked="f" o:allowincell="f" style="position:absolute;left:0;top:0;width:68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0;top:0;width:6838;height:6659;mso-wrap-style:none;v-text-anchor:middle;mso-position-horizontal-relative:char">
                  <v:fill o:detectmouseclick="t" type="solid" color2="aqua"/>
                  <v:stroke color="black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5040;width:50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rebuchet MS" w:hAnsi="Trebuchet MS" w:eastAsia="Times New Roman" w:cs="Courier New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eastAsia="Times New Roman" w:cs="Courier New" w:ascii="Arial Black" w:hAnsi="Arial Black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eastAsia="Times New Roman" w:cs="Courier New" w:ascii="Trebuchet MS" w:hAnsi="Trebuchet MS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zCs w:val="48"/>
                            <w:rFonts w:eastAsia="Times New Roman" w:cs="Courier New" w:ascii="Arial Black" w:hAnsi="Arial Black"/>
                            <w:color w:val="auto"/>
                            <w:lang w:val="ru-RU" w:bidi="ar-SA"/>
                          </w:rPr>
                          <w:t>НИНДЗЯ 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;top:2879;width:1248;height:110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618;width:1243;height:114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718;width:4858;height:46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</w:r>
    </w:p>
    <w:sectPr>
      <w:footerReference w:type="default" r:id="rId28"/>
      <w:footerReference w:type="first" r:id="rId29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Bookman Old Style">
    <w:charset w:val="01"/>
    <w:family w:val="roma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9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8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5:00Z</dcterms:created>
  <dc:creator>Customer</dc:creator>
  <dc:description/>
  <cp:keywords/>
  <dc:language>en-US</dc:language>
  <cp:lastModifiedBy>Пользователь</cp:lastModifiedBy>
  <dcterms:modified xsi:type="dcterms:W3CDTF">2014-05-11T08:39:00Z</dcterms:modified>
  <cp:revision>45</cp:revision>
  <dc:subject/>
  <dc:title>1</dc:title>
</cp:coreProperties>
</file>